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ХНИЧЕСКОЕ ЗАДАНИЕ НА СОЗДАНИЕ ИНФОРМАЦИОННОЙ СИСТЕМЫ </w:t>
            </w:r>
          </w:p>
        </w:tc>
      </w:tr>
      <w:tr>
        <w:trPr>
          <w:trHeight w:val="635" w:hRule="atLeast"/>
        </w:trPr>
        <w:tc>
          <w:tcPr>
            <w:tcW w:w="935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Information technologies. Set of standards for automated systems. Technical directions for developing of automated system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right"/>
        <w:rPr>
          <w:lang w:val="ru-RU"/>
        </w:rPr>
      </w:pPr>
      <w:r>
        <w:rPr>
          <w:b/>
          <w:bCs/>
          <w:lang w:val="ru-RU"/>
        </w:rPr>
        <w:t>На основании ГОСТ 34.602-89 на написание ТЗ на автоматизированные системы управления от</w:t>
      </w:r>
      <w:r>
        <w:rPr>
          <w:b/>
          <w:bCs/>
          <w:u w:val="single"/>
          <w:lang w:val="ru-RU"/>
        </w:rPr>
        <w:t xml:space="preserve"> 01.01.1990г.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Рекомендуемый порядок разработки, согласования и утверждения ТЗ приведен в приложении 1.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1.1. ТЗ является основным документом, определяющим требования и порядок создания (развития или модернизации - далее создания) информационной системы (далее ИС), в соответствии с которым проводится разработка ИС и ее приемка при вводе в действие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1.2. ТЗ разрабатывают на систему в целом, предназначенную для работы самостоятельно или в составе другой системы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1.3. Требования к ИС в объеме, установленном настоящим стандартом, могут быть включены в задание на проектирование вновь создаваемого объекта информатизации. В этом случае ТЗ не разрабатывают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1.4. Включаемые в ТЗ требования должны соответствовать современному уровню развития информационных технологий и не уступать аналогичным требованиям, предъявляемым к лучшим современным отечественным и зарубежным аналогам. Задаваемые в ТЗ требования не должны ограничивать разработчика системы в поиске и реализации наиболее эффективных технических, технико-экономических и других решений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1.5. В ТЗ включают только те требования, которые дополняют требования к системам данного вида  и определяются спецификой конкретного объекта, для которого создается система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1.6. Изменения к ТЗ оформляют дополнением или подписанным заказчиком и разработчиком протоколом. Дополнение или указанный протокол являются неотъемлемой частью ТЗ на ИС. На титульном листе ТЗ должна быть запись «Действует с ... ».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2. СОСТАВ И СОДЕРЖАНИЕ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1. ТЗ содержит следующие разделы, которые могут быть разделены на подразделы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1) общие сведения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2) назначение и цели создания (развития) системы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3) характеристика объектов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4) требования к системе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5) состав и содержание работ по созданию системы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6) порядок контроля и приемки системы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7) требования к составу и содержанию работ по подготовке объекта разработки к вводу системы в действие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8) требования к документированию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9) источники разработки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В ТЗ могут включаться приложения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2. В зависимости от вида, назначения, специфических особенностей проекта и условий функционирования системы допускается оформлять разделы ТЗ в виде приложений, вводить дополнительные, исключать или объединять подразделы ТЗ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В ТЗ на части системы не включают разделы, дублирующие содержание разделов ТЗ в целом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3. В разделе «Общие сведения» указывают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1) полное наименование системы и ее условное обозначение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2) шифр темы или шифр (номер) договора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3) наименование компаний разработчика и заказчика (пользователя) системы и их реквизиты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4) перечень документов, на основании которых создается система, кем и когда утверждены эти документы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5) плановые сроки начала и окончания работы по созданию системы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6) сведения об источниках и порядке финансирования работ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7) порядок оформления и предъявления заказчику результатов работ по созданию системы (ее частей), по изготовлению и наладке отдельных средств (технических, программных, информационных) и программно-технических (программно-методических) комплексов системы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4. Раздел «Назначение и цели создания (развития) системы» состоит из подразделов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1) назначение системы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2) цели создания системы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4.1. В подразделе «Назначение системы» указывают вид деятельности системы (управление, проектирование и т. п.) и перечень объектов информатизации (объектов), на которых предполагается ее использовать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4.2. В подразделе «Цели создания системы» приводят наименования и требуемые значения технических, технологических, производственно-экономических или других показателей объекта информатизации, которые должны быть достигнуты в результате создания ИС, и указывают критерии оценки достижения целей создания системы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5. В разделе «Характеристики объекта информатизации» приводят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) краткие сведения об объекте информатизации или ссылки на документы, содержащие такую информацию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2) сведения об условиях эксплуатации объекта автоматизации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6. Раздел «Требования к системе» состоит из следующих подразделов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1) требования к системе в целом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2) требования к функциям (задачам), выполняемым системой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3) требования к видам обеспечения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Состав требований к системе, включаемых в данный раздел ТЗ на ИС, устанавливают в зависимости от вида, назначения, специфических особенностей и условий функционирования конкретной системы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6.1. В подразделе «Требования к системе в целом» указывают: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требования к структуре и функционированию системы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требования к численности и квалификации персонала системы и режиму его работы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показатели назначения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требования к надежности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требования безопасности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требования к эргономике и технической эстетике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требования к эксплуатации, техническому обслуживанию, ремонту и хранению компонентов системы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требования к защите информации от несанкционированного доступа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требования по сохранности информации при авариях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требования к защите от влияния внешних воздействий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требования к патентной чистоте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требования по стандартизации и унификации;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дополнительные требования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6.1.1. В требованиях к структуре и функционированию системы приводят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1) перечень подсистем, их назначение и основные характеристики, требования к числу уровней иерархии и степени централизации системы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2) требования к способам и средствам связи для информационного обмена между компонентами системы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3) требования к характеристикам взаимосвязей создаваемой системы со смежными системами, требования к ее совместимости, в том числе указания о способах обмена информацией (автоматически, пересылкой документов, по телефону и т. п.)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4) требования к режимам функционирования системы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5) требования по диагностированию системы;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6) перспективы развития, модернизации системы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6.1.2. В требованиях к численности и квалификации персонала на ИС приводят: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требования к численности персонала (пользователей) ИС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требования к квалификации персонала, порядку его подготовки и контроля знаний и навыков;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требуемый режим работы персонала ИС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6.1.3. В требованиях к показателям назначения ИС приводят значения параметров, характеризующие степень соответствия системы ее назначению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6.1.4. В требования к надежности включаю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) состав и количественные значения показателей надежности для системы в целом или ее подсисте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) перечень аварийных ситуаций, по которым должны быть регламентированы требования к надежности, и значения соответствующих показател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) требования к надежности технических средств и программного обеспечени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4) требования к методам оценки и контроля показателей надежности на разных стадиях создания системы в соответствии с действующими нормативно-техническими документами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6.1.5. В требования по безопасности включают требования по обеспечению безопасности при поставке, наладке, эксплуатации  и обслуживании системы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6.1.6. В требования по эргономике и технической эстетике включают показатели ИС, задающие необходимое качество взаимодействия человека с машиной и комфортность условий работы персонала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6.1.7. В требования к защите информации от несанкционированного доступа включают требования, установленные действующей в отрасли и информационной среде  заказчика. </w:t>
      </w:r>
    </w:p>
    <w:p>
      <w:pPr>
        <w:pStyle w:val="Web"/>
        <w:rPr/>
      </w:pPr>
      <w:r>
        <w:rPr/>
        <w:t>2.6.1.</w:t>
      </w:r>
      <w:r>
        <w:rPr>
          <w:lang w:val="ru-RU"/>
        </w:rPr>
        <w:t>8</w:t>
      </w:r>
      <w:r>
        <w:rPr/>
        <w:t xml:space="preserve">. </w:t>
      </w:r>
      <w:r>
        <w:rPr>
          <w:lang w:val="ru-RU"/>
        </w:rPr>
        <w:t xml:space="preserve">В требованиях по сохранности информации приводят перечень событий: аварий, отказов технических средств (в том числе - потеря питания) и т. п., при которых должна быть обеспечена сохранность информации в системе. 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6.1.9. В требованиях по патентной чистоте указывают перечень стран, в отношении которых должна быть обеспечена патентная чистота системы и ее частей. </w:t>
      </w:r>
    </w:p>
    <w:p>
      <w:pPr>
        <w:pStyle w:val="Normal"/>
        <w:spacing w:before="280" w:after="280"/>
        <w:rPr/>
      </w:pPr>
      <w:r>
        <w:rPr/>
        <w:t xml:space="preserve">2.6.1.10. В дополнительные требования включают специальные требования по усмотрению разработчика или заказчика системы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6.2. В подразделе «Требование к функциям (задачам)», выполняемым системой, приводят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 каждой подсистеме перечень функций, задач или их комплексов (в том числе обеспечивающих взаимодействие частей системы), подлежащих автоматизаци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создании системы в две или более очереди - перечень функциональных подсистем, отдельных функций или задач, вводимых в действие в 1-й и последующих очередях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ременной регламент реализации каждой функции, задачи (или комплекса задач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ребования к качеству реализации каждой функции (задачи или комплекса задач), к форме представления выходной информации, характеристики необходимой точности и времени выполнения, требования одновременности выполнения группы функций, достоверности выдачи результатов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ечень и критерии отказов для каждой функции, по которой задаются требования по надежности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6.3. В подразделе «Требования к видам обеспечения» в зависимости от вида системы приводят требования к математическому, информационному, лингвистическому, программному, техническому, метрологическому, организационному, методическому и другие видам обеспечения системы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6.3.2. Для информационного обеспечения системы приводят требования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1) к составу, структуре и способам организации данных в системе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2) к информационному обмену между компонентами системы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3) к информационной совместимости со смежными системами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4) по применению систем управления базами данных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5) к структуре процесса сбора, обработки, передачи данных в системе и представлению данных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6) к защите данных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7) к контролю, хранению, обновлению и восстановлению данных;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6.3.3. Для лингвистического обеспечения системы приводят требования к применению в системе языков программирования высокого уровня, языков взаимодействия пользователей и технических средств системы, а также требования к кодированию и декодированию данных, к языкам ввода-вывода данных, языкам манипулирования данными, средствам описания предметной области, к способам организации диалога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6.3.4. Для программного обеспечения системы приводят перечень покупных программных средств, а также требования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1) к зависимости программных средств от операционной среды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2) к качеству программных средств, а также к способам его обеспечения и контроля;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6.3.5. Для технического обеспечения системы приводят требовани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) к видам технических средств, в том числе к видам комплексов технических средств, программно-технических комплексов и других комплектующих изделий, допустимых к использованию в системе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2) к функциональным, конструктивным и эксплуатационным характеристикам средств технического обеспечения системы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6.3.6. В требованиях к метрологическому обеспечению приводят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1) предварительный перечень измерительных каналов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2) требования к точности измерений параметров и (или) к метрологическим характеристикам измерительных каналов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3) требования к метрологической совместимости технических средств системы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4) перечень управляющих и вычислительных каналов системы, для которых необходимо оценивать точностные характеристик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5) требования к метрологическому обеспечению технических и программных средств, входящих в состав измерительных каналов системы, средств, встроенного контроля, метрологической пригодности измерительных каналов и средств измерений, используемых при наладке и испытаниях системы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6) вид метрологической аттестации (государственная или ведомственная) с указанием порядка ее выполнения и организаций, проводящих аттестацию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6.3.7. Для организационного обеспечения приводят требования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1) к структуре и функциям подразделений, участвующих в функционировании системы или обеспечивающих эксплуатацию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2) к организации функционирования системы и порядку взаимодействия персонала ИС и персонала объекта информатизаци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3) к защите от ошибочных действий персонала системы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7. Раздел «Состав и содержание работ по созданию (развитию) системы» должен содержать перечень стадий и этапов работ по созданию системы, сроки их выполнения, перечень организаций - исполнителей работ, ссылки на документы, подтверждающие согласие этих организаций на участие в создании системы, или запись, определяющую ответственного (заказчик или разработчик) за проведение этих работ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В данном разделе также приводят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1) перечень документов предъявляемых по окончании соответствующих стадий и этапов работ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2) вид и порядок проведения экспертизы технической документации (стадия, этап, объем проверяемой документации, организация-эксперт)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3) программу работ, направленных на обеспечение требуемого уровня надежности разрабатываемой системы (при необходимости);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4) перечень работ по метрологическому обеспечению на всех стадиях создания системы с указанием их сроков выполнения и организаций-исполнителей (при необходимости)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8. В разделе «Порядок контроля и приемки системы» указывают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1) виды, состав, объем и методы испытаний системы и ее составных частей;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2) общие требования к приемке работ по стадиям, порядок согласования и утверждения приемочной документации;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9. В разделе «Требования к составу и содержанию работ по подготовке объекта автоматизации к вводу системы в действие» необходимо привести перечень основных мероприятий и их исполнителей, которые следует выполнить при подготовке проекта к вводу ИС в действие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В перечень основных мероприятий включают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1) приведение поступающей в систему информации (в соответствии с требованиями к информационному и лингвистическому обеспечению)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2) создание условий функционирования проекта, при которых гарантируется соответствие создаваемой системы требованиям, содержащимся в ТЗ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3) создание необходимых для функционирования системы подразделений и служб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4) сроки и порядок комплектования штатов и обучения персонала. 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10. В разделе «Требования к документированию» приводят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) согласованный разработчиком и Заказчиком системы перечень подлежащих разработке комплектов и видов документов; </w:t>
        <w:br/>
        <w:t xml:space="preserve">перечень документов, выпускаемых на машинных носителях; 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2) при отсутствии государственных стандартов, определяющих требования к документированию элементов системы, дополнительно включают требования к составу и содержанию таких документов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11. В разделе «Источники разработки» должны быть перечислены документы и информационные материалы, на основании которых разрабатывалось ТЗ и которые должны быть использованы при создании системы.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3. ПРАВИЛА ОФОРМЛЕНИЯ</w:t>
      </w:r>
    </w:p>
    <w:p>
      <w:pPr>
        <w:pStyle w:val="Web"/>
        <w:rPr/>
      </w:pPr>
      <w:r>
        <w:rPr>
          <w:lang w:val="ru-RU"/>
        </w:rPr>
        <w:t xml:space="preserve">3.1. Разделы и подразделы ТЗ должны быть размещены в порядке, установленном в разд. 2 настоящего стандарта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3.2. Номера листов (страниц) проставляют, начиная с первого листа, следующего за титульным листом, в верхней части листа (над текстом, посередине) после обозначения кода ТЗ на ИС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3.3. На титульном листе помещают подписи заказчика, разработчика и согласующих компаний, которые скрепляют печатью. При необходимости титульный лист оформляют на нескольких страницах. Подписи разработчиков ТЗ и должностных лиц, участвующих в согласовании и рассмотрении проекта ТЗ на ИС, помещают на последнем листе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Форма титульного листа ТЗ приведена в приложении 2. Форма последнего листа ТЗ приведена в приложении 3. </w:t>
      </w:r>
    </w:p>
    <w:p>
      <w:pPr>
        <w:pStyle w:val="Web"/>
        <w:rPr/>
      </w:pPr>
      <w:r>
        <w:rPr>
          <w:lang w:val="ru-RU"/>
        </w:rPr>
        <w:t xml:space="preserve">3.4. Титульный лист дополнения к ТЗ оформляют аналогично титульному листу технического задания. Вместо наименования «Техническое задание» пишут «Дополнение № ... к ТЗ на </w:t>
      </w:r>
      <w:r>
        <w:rPr/>
        <w:t>AC</w:t>
      </w:r>
      <w:r>
        <w:rPr>
          <w:lang w:val="ru-RU"/>
        </w:rPr>
        <w:t xml:space="preserve"> ... »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3.5. На последующих листах дополнения к ТЗ помещают основание для изменения, содержание изменения и ссылки на документы, в соответствии с которыми вносятся эти изменения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3.8. При изложении текста дополнения к ТЗ следует указывать номера соответствующих пунктов, подпунктов, таблиц основного ТЗ и т. п. и применять слова: «заменить», «дополнить», «исключить», «изложить в новой редакции»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right"/>
        <w:rPr/>
      </w:pPr>
      <w:r>
        <w:rPr>
          <w:i/>
          <w:iCs/>
          <w:lang w:val="ru-RU"/>
        </w:rPr>
        <w:t xml:space="preserve">ПРИЛОЖЕНИЕ 1 </w:t>
        <w:br/>
        <w:t>Рекомендуемое</w:t>
      </w:r>
      <w:r>
        <w:rPr>
          <w:lang w:val="ru-RU"/>
        </w:rPr>
        <w:t xml:space="preserve">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ПОРЯДОК РАЗРАБОТКИ, СОГЛАСОВАНИЯ И УТВЕРЖДЕНИЯ ТЗ НА ИС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1. Проект ТЗ разрабатывает организация-разработчик системы с участием заказчика на основании технических требований (заявки, тактико-технического задания и т. п.). </w:t>
      </w:r>
    </w:p>
    <w:p>
      <w:pPr>
        <w:pStyle w:val="Web"/>
        <w:rPr/>
      </w:pPr>
      <w:r>
        <w:rPr>
          <w:lang w:val="ru-RU"/>
        </w:rPr>
        <w:t xml:space="preserve">При конкурсной организации работ варианты проекта ТЗ рассматриваются заказчиком, который - либо выбирает предпочтительный, вариант, либо на основании сопоставительного анализа подготавливает с участием будущего разработчика ИС окончательный вариант ТЗ на </w:t>
      </w:r>
      <w:r>
        <w:rPr/>
        <w:t>AC</w:t>
      </w:r>
      <w:r>
        <w:rPr>
          <w:lang w:val="ru-RU"/>
        </w:rPr>
        <w:t xml:space="preserve">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2. Необходимость согласования проекта ТЗ с органами государственного надзора и другими заинтересованными организациями определяют совместно заказчик системы и разработчик проекта ТЗ на ИС, </w:t>
      </w:r>
    </w:p>
    <w:p>
      <w:pPr>
        <w:pStyle w:val="Web"/>
        <w:rPr/>
      </w:pPr>
      <w:r>
        <w:rPr>
          <w:lang w:val="ru-RU"/>
        </w:rPr>
        <w:t>Работу по согласованию проекта ТЗ на И</w:t>
      </w:r>
      <w:r>
        <w:rPr/>
        <w:t>C</w:t>
      </w:r>
      <w:r>
        <w:rPr>
          <w:lang w:val="ru-RU"/>
        </w:rPr>
        <w:t xml:space="preserve"> осуществляют совместно разработчик ТЗ и заказчик системы, каждый в организациях своего министерства (ведомства)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3. Срок согласования проекта ТЗ в каждой организации не должен превышать 15 дней со дня его получения. Рекомендуется рассылать на согласование экземпляры проекта ТЗ (копий) одновременно во все организации (подразделения)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4. Замечания по проекту ТЗ должны быть представлены с техническим обоснованием. Решения по замечаниям должны быть приняты разработчиком проекта ТЗ и заказчиком системы до утверждения ТЗ на ИС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5. Если при согласовании проекта ТЗ возникли разногласия между разработчиком и заказчиком (или другими заинтересованными организациями), то составляется протокол разногласий (форма произвольная) и конкретное решение принимается в установленном порядке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6. Согласование проекта ТЗ разрешается оформлять отдельным документом (письмом). В этом случае под грифом «Согласовано» делают ссылку на этот документ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7. Утверждение ТЗ осуществляют руководители компаний разработчика и заказчика системы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8. Копии, утвержденного ТЗ в 10-дневный срок после утверждения высылаются разработчиком ТЗ участникам создания системы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9. Согласование и утверждение дополнений к ТЗ проводят в порядке, установленном для ТЗ на ИС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10. Изменения к ТЗ не допускается утверждать после представления системы или ее очереди на приемо-сдаточные испытания. </w: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right"/>
        <w:rPr/>
      </w:pPr>
      <w:r>
        <w:rPr>
          <w:i/>
          <w:iCs/>
          <w:lang w:val="ru-RU"/>
        </w:rPr>
        <w:t xml:space="preserve">ПРИЛОЖЕНИЕ 2 </w:t>
        <w:br/>
        <w:t>Рекомендуемое</w:t>
      </w:r>
      <w:r>
        <w:rPr>
          <w:lang w:val="ru-RU"/>
        </w:rPr>
        <w:t xml:space="preserve">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 xml:space="preserve">ФОРМА ТИТУЛЬНОГО ЛИСТА ТЗ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______________________________________________________            .</w:t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sz w:val="15"/>
                <w:szCs w:val="15"/>
                <w:lang w:val="ru-RU"/>
              </w:rPr>
              <w:t>наименование организации - разработчика ТЗ на ИС</w:t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УТВЕРЖДАЮ</w:t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  <w:t>Руководитель (должность, наименование компании - заказчика ИС)</w:t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  <w:t>Личная подпись    Расшифровка подписи</w:t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  <w:t>Печать</w:t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ата</w:t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</w:t>
            </w:r>
            <w:r>
              <w:rPr>
                <w:lang w:val="ru-RU"/>
              </w:rPr>
              <w:t>УТВЕРЖДАЮ</w:t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  <w:t>Руководитель (должность, наименование компании - разработчик" ИС)</w:t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  <w:t>Личная подпись    Расшифровка подписи</w:t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  <w:t>Печать</w:t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ата</w:t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TML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________________________________________________________</w:t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sz w:val="15"/>
                <w:szCs w:val="15"/>
                <w:lang w:val="ru-RU"/>
              </w:rPr>
              <w:t>наименование вида ИС</w:t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________________________________________________________</w:t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sz w:val="15"/>
                <w:szCs w:val="15"/>
                <w:lang w:val="ru-RU"/>
              </w:rPr>
              <w:t>наименование объекта информатизации</w:t>
            </w:r>
          </w:p>
          <w:p>
            <w:pPr>
              <w:pStyle w:val="HTML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________________________________________________________</w:t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</w:t>
            </w:r>
            <w:r>
              <w:rPr>
                <w:sz w:val="15"/>
                <w:szCs w:val="15"/>
                <w:lang w:val="ru-RU"/>
              </w:rPr>
              <w:t>сокращенное наименование ИС</w:t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</w:t>
            </w:r>
            <w:r>
              <w:rPr>
                <w:lang w:val="ru-RU"/>
              </w:rPr>
              <w:t>ТЕХНИЧЕСКОЕ ЗАДАНИЕ</w:t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</w:t>
            </w:r>
            <w:r>
              <w:rPr>
                <w:lang w:val="ru-RU"/>
              </w:rPr>
              <w:t>На  ____ листах</w:t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Действует с</w:t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  <w:t>Руководитель (должность, наименование согласующей организации)</w:t>
            </w:r>
          </w:p>
          <w:p>
            <w:pPr>
              <w:pStyle w:val="HTML"/>
              <w:rPr>
                <w:lang w:val="ru-RU"/>
              </w:rPr>
            </w:pPr>
            <w:r>
              <w:rPr>
                <w:lang w:val="ru-RU"/>
              </w:rPr>
              <w:t>Личная подпись  Расшифровка подписи</w:t>
            </w:r>
          </w:p>
          <w:p>
            <w:pPr>
              <w:pStyle w:val="HTML"/>
              <w:rPr/>
            </w:pPr>
            <w:r>
              <w:rPr/>
              <w:t>Печать</w:t>
            </w:r>
          </w:p>
          <w:p>
            <w:pPr>
              <w:pStyle w:val="HTML"/>
              <w:rPr/>
            </w:pPr>
            <w:r>
              <w:rPr/>
              <w:t xml:space="preserve"> </w:t>
            </w:r>
            <w:r>
              <w:rPr/>
              <w:t>Дата</w:t>
            </w:r>
          </w:p>
          <w:p>
            <w:pPr>
              <w:pStyle w:val="HTM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right"/>
        <w:rPr/>
      </w:pPr>
      <w:r>
        <w:rPr>
          <w:i/>
          <w:iCs/>
          <w:lang w:val="ru-RU"/>
        </w:rPr>
        <w:t xml:space="preserve">ПРИЛОЖЕНИЕ 3 </w:t>
        <w:br/>
        <w:t>Рекомендуемое</w:t>
      </w:r>
      <w:r>
        <w:rPr>
          <w:lang w:val="ru-RU"/>
        </w:rPr>
        <w:t xml:space="preserve">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ФОРМА ПОСЛЕДНЕГО ЛИСТА ТЗ НА ИС</w:t>
      </w:r>
    </w:p>
    <w:p>
      <w:pPr>
        <w:pStyle w:val="Web"/>
        <w:jc w:val="center"/>
        <w:rPr>
          <w:lang w:val="ru-RU"/>
        </w:rPr>
      </w:pPr>
      <w:r>
        <w:rPr>
          <w:lang w:val="ru-RU"/>
        </w:rPr>
        <w:t xml:space="preserve">(код ТЗ) </w:t>
        <w:br/>
        <w:br/>
        <w:t xml:space="preserve">СОСТАВИЛИ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2104"/>
        <w:gridCol w:w="2105"/>
        <w:gridCol w:w="1263"/>
        <w:gridCol w:w="842"/>
      </w:tblGrid>
      <w:tr>
        <w:trPr/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мпании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 исполнителя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, отчество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ь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Web"/>
        <w:jc w:val="center"/>
        <w:rPr>
          <w:lang w:val="ru-RU"/>
        </w:rPr>
      </w:pPr>
      <w:r>
        <w:rPr>
          <w:lang w:val="ru-RU"/>
        </w:rPr>
        <w:t xml:space="preserve">СОГЛАСОВАНО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2104"/>
        <w:gridCol w:w="2105"/>
        <w:gridCol w:w="1263"/>
        <w:gridCol w:w="842"/>
      </w:tblGrid>
      <w:tr>
        <w:trPr/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мпании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 исполнителя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, отчество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25:00Z</dcterms:created>
  <dc:creator>lilya</dc:creator>
  <dc:description/>
  <dc:language>en-US</dc:language>
  <cp:lastModifiedBy>BAS</cp:lastModifiedBy>
  <dcterms:modified xsi:type="dcterms:W3CDTF">2004-07-20T10:25:00Z</dcterms:modified>
  <cp:revision>2</cp:revision>
  <dc:subject/>
  <dc:title>ТЕХНИЧЕСКОЕ ЗАДАНИЕ НА СОЗДАНИЕ ИНФОРМАЦИОННОЙ СИСТЕМЫ </dc:title>
</cp:coreProperties>
</file>